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เอกสารประกอบการเสนอโครงการ และการขอเบิกจ่าย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ฝ่ายวิจัยและบริการวิชาการ คณะการท่องเที่ยวและการโรงแ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2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ื่นเสนอโครงการวิจัยเพื่อขอรับ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การพิจารณ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สนอขอรับ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ื่นเสนอโครงการวิจัยเพื่อขอรับ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ได้รับการอนุม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สนอขอรับ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แก้ไข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ในการดำเนิน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รับทุนอุดหนุนการวิจัย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เบิกจ่ายเงินง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0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เรื่อง การขออนุมัติเบิกเงินวิจัย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                                                           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รับ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ในการดำเนินโครงการวิจัยที่ผ่านความเห็นชอบ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สนอขอรับ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ที่ผ่านความเห็นชอบ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กรอกข้อมูลลงในระบบสารสนเทศ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M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เบิกจ่ายเงินง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เรื่อง การขออนุมัติเบิกเงินวิจัย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                                                             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รับ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ในการดำเนินโครงการวิจัยที่ผ่านความเห็นชอบ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ายงานการใช้จ่ายเงินวิจัย  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งานความก้าวหน้าของ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ส่งบทความ พร้อมร่างบทความสำหรับตีพิมพ์เผยแพร่ที่ส่งไปยังวารสารเรียบร้อย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กรอกข้อมูลลงในระบบสารสนเทศ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M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เบิกจ่ายเงินง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เรื่อง การขออนุมัติเบิกเงินวิจัย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                                                            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การรับ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ในการดำเนินโครงการวิจัยที่ผ่านความเห็นชอบ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จัย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รายงานการใช้จ่ายเงินวิจัย  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รายงานผลการวิจัยฉบับสมบูรณ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รายงานผลการวิจัยฉบับสมบูรณ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บคลิปดำ โดยไม่เข้า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การนำไปใช้ประโยช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ใบตอบรับการตีพิมพ์ พร้อมบทความตีพิมพ์                     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มูลล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 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กรอกข้อมูลลงในระบบสารสนเทศ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M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ทุ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>: 1.</w:t>
      </w:r>
      <w:r>
        <w:rPr>
          <w:rFonts w:ascii="TH SarabunPSK" w:hAnsi="TH SarabunPSK" w:cs="TH SarabunPSK"/>
          <w:sz w:val="28"/>
          <w:sz w:val="28"/>
        </w:rPr>
        <w:t xml:space="preserve">สำเนาทุกแผ่นให้รับรองสำเนาถูกต้อง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ามารถดาวน์โหลดเอกสารได้ที่ </w:t>
      </w:r>
      <w:r>
        <w:rPr>
          <w:rFonts w:cs="TH SarabunPSK" w:ascii="TH SarabunPSK" w:hAnsi="TH SarabunPSK"/>
          <w:sz w:val="28"/>
        </w:rPr>
        <w:t>https://bit.ly/2TwPFh5</w:t>
      </w:r>
    </w:p>
    <w:sectPr>
      <w:type w:val="nextPage"/>
      <w:pgSz w:w="11906" w:h="16838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0:00Z</dcterms:created>
  <dc:creator>THM011</dc:creator>
  <dc:description/>
  <cp:keywords/>
  <dc:language>en-US</dc:language>
  <cp:lastModifiedBy>THM011</cp:lastModifiedBy>
  <dcterms:modified xsi:type="dcterms:W3CDTF">2021-10-06T02:25:00Z</dcterms:modified>
  <cp:revision>15</cp:revision>
  <dc:subject/>
  <dc:title/>
</cp:coreProperties>
</file>