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 w:bidi="ar-SA"/>
        </w:rPr>
        <w:drawing>
          <wp:anchor behindDoc="0" distT="12065" distB="16510" distL="120650" distR="121920" simplePos="0" locked="0" layoutInCell="0" allowOverlap="1" relativeHeight="18">
            <wp:simplePos x="0" y="0"/>
            <wp:positionH relativeFrom="column">
              <wp:posOffset>1788795</wp:posOffset>
            </wp:positionH>
            <wp:positionV relativeFrom="paragraph">
              <wp:posOffset>217805</wp:posOffset>
            </wp:positionV>
            <wp:extent cx="2061210" cy="172148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0</wp:posOffset>
                </wp:positionH>
                <wp:positionV relativeFrom="paragraph">
                  <wp:posOffset>-192405</wp:posOffset>
                </wp:positionV>
                <wp:extent cx="70675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ปก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63.1pt;mso-wrap-distance-left:9.05pt;mso-wrap-distance-right:9.05pt;mso-wrap-distance-top:0pt;mso-wrap-distance-bottom:0pt;margin-top:-15.15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ปก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0</wp:posOffset>
                </wp:positionH>
                <wp:positionV relativeFrom="paragraph">
                  <wp:posOffset>-192405</wp:posOffset>
                </wp:positionV>
                <wp:extent cx="706755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ป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ใ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63.1pt;mso-wrap-distance-left:9.05pt;mso-wrap-distance-right:9.05pt;mso-wrap-distance-top:0pt;mso-wrap-distance-bottom:0pt;margin-top:-15.15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ป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ใ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1) 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2) 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3) 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รับทุนอุดหนุน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ากงบประมาณแผ่นดิ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ได้  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5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52095</wp:posOffset>
                </wp:positionH>
                <wp:positionV relativeFrom="paragraph">
                  <wp:posOffset>184150</wp:posOffset>
                </wp:positionV>
                <wp:extent cx="6254115" cy="6121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85pt;margin-top:14.5pt;width:492.4pt;height: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17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1) 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2) 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3) 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รับทุนอุดหนุน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ากงบประมาณแผ่นดิ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ได้  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5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268605</wp:posOffset>
                </wp:positionH>
                <wp:positionV relativeFrom="paragraph">
                  <wp:posOffset>283210</wp:posOffset>
                </wp:positionV>
                <wp:extent cx="6254115" cy="6121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5pt;margin-top:22.3pt;width:492.4pt;height: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กาศคุณูป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334" w:hanging="0"/>
        <w:jc w:val="righ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การ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ักษณะของข้อมู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ค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ุป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Website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เป้าหมาย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มีส่วนเกี่ยวข้อง</w:t>
      </w:r>
      <w:r>
        <w:rPr>
          <w:rFonts w:ascii="TH SarabunPSK" w:hAnsi="TH SarabunPSK" w:cs="TH SarabunPSK"/>
          <w:color w:val="8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akeholder)</w:t>
      </w:r>
      <w:r>
        <w:rPr>
          <w:rFonts w:cs="TH SarabunPSK" w:ascii="TH SarabunPSK" w:hAnsi="TH SarabunPSK"/>
          <w:color w:val="8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วลาของ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ดำเน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ช่วยเหลืออื่นๆ ในการดำเนินโครงการ</w:t>
      </w:r>
      <w:r>
        <w:rPr>
          <w:rFonts w:ascii="TH SarabunPSK" w:hAnsi="TH SarabunPSK" w:cs="TH SarabunPSK"/>
          <w:color w:val="8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การ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สัมฤทธิ์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ประเมินตัวชี้วัดความสำเร็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 xml:space="preserve">ภาพกิจกรรม </w:t>
      </w: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ctivity Gallary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บูรณาการและการเกิดประโยชน์และสร้างคุณค่าต่อชุมชนหรื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สร้างคุณค่าต่อสถาบ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ระทบที่เกิดประโยชน์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คุณ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ชุมชนหรื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ความยั่งยืนกับชุมชนหรื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  <w:lang w:val="th-TH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ความเข้มแข็งและสามารถพึ่งพาตนเองได้ของ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ไปใช้ก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ไปใช้ก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ผล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บปรุง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บท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ละเอียดงานโดยย่อ </w:t>
      </w:r>
      <w:r>
        <w:rPr>
          <w:rFonts w:cs="TH SarabunPSK" w:ascii="TH SarabunPSK" w:hAnsi="TH SarabunPSK"/>
          <w:color w:val="FF0000"/>
          <w:sz w:val="32"/>
          <w:szCs w:val="32"/>
        </w:rPr>
        <w:t>(Summar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ปสรรค ปัญหา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วิธีแก้ไ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  <w:lang w:val="th-TH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การเรียนรู้ ความท้าทาย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วัตก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  <w:lang w:val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ก้าว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หรือความต่อเนื่องของการดำเนิน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9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มูลการได้รับรางวั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ได้รับการยกย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หน่วยงานอื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้งในประเทศ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ต่างประเทศ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การใช้จ่าย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คณะกรรม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 xml:space="preserve">บทที่ 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บท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ลักการและ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ที่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) 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) 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) 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ลักษณะของข้อมูล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[  ]  Good Story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เรื่องราวดีๆ เท่าที่ทราบ</w:t>
      </w:r>
      <w:r>
        <w:rPr>
          <w:rFonts w:cs="TH SarabunPSK" w:ascii="TH SarabunPSK" w:hAnsi="TH SarabunPSK"/>
          <w:sz w:val="30"/>
          <w:szCs w:val="30"/>
        </w:rPr>
        <w:t xml:space="preserve">) :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ี่ภาคภูมิใจและยินดีเผยแพร่สู่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[  ]  Good</w:t>
      </w:r>
      <w:r>
        <w:rPr>
          <w:rFonts w:cs="TH SarabunPSK" w:ascii="TH SarabunPSK" w:hAnsi="TH SarabunPSK"/>
          <w:sz w:val="30"/>
          <w:szCs w:val="30"/>
        </w:rPr>
        <w:t xml:space="preserve"> Practice (</w:t>
      </w:r>
      <w:r>
        <w:rPr>
          <w:rFonts w:ascii="TH SarabunPSK" w:hAnsi="TH SarabunPSK" w:cs="TH SarabunPSK"/>
          <w:sz w:val="30"/>
          <w:sz w:val="30"/>
          <w:szCs w:val="30"/>
        </w:rPr>
        <w:t>แนวปฎิบัติที่ดี</w:t>
      </w:r>
      <w:r>
        <w:rPr>
          <w:rFonts w:cs="TH SarabunPSK" w:ascii="TH SarabunPSK" w:hAnsi="TH SarabunPSK"/>
          <w:sz w:val="30"/>
          <w:szCs w:val="30"/>
        </w:rPr>
        <w:t xml:space="preserve">) 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ที่ได้รับรางวัล หรือได้รับการยกย่องจากสถาบันต่างๆ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ั้งจากในประเทศ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 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คำค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คำค้นที่ตรงกับความประสงค์ของท่าน ทั้งนี้ สามารถระบุ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Pre-University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In-University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[  ] Art and culture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ART&amp;CUL)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[  ] Campus life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AMP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  <w:tab/>
        <w:t xml:space="preserve">[  ] Community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OMM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[  ] Curriculum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URR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  <w:tab/>
        <w:t xml:space="preserve">     </w:t>
        <w:tab/>
        <w:tab/>
        <w:t xml:space="preserve">[  ] Energy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ENGY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  <w:tab/>
        <w:tab/>
        <w:t xml:space="preserve">[  ] Environment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ENV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[  ] Governance&amp;Admin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UG&amp;A)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[  ] Health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HLTH)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 xml:space="preserve">[  ] Knowledge Acquiring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KACQ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[  ] Knowledge Sharing (Learning Service)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KSHA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  <w:tab/>
        <w:tab/>
        <w:tab/>
        <w:tab/>
        <w:t xml:space="preserve">[  ] Research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RESH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[  ] Scholarship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SCHP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  <w:tab/>
        <w:t xml:space="preserve">     </w:t>
        <w:tab/>
        <w:t xml:space="preserve">[  ] School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SCHL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  <w:tab/>
        <w:tab/>
        <w:tab/>
        <w:t xml:space="preserve">[  ] Student Activity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STDA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17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[  ] Technology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TECN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  <w:tab/>
        <w:t xml:space="preserve">     </w:t>
        <w:tab/>
        <w:t xml:space="preserve">[  ] Volunteer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VOLT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  <w:tab/>
        <w:t xml:space="preserve">[  ] Others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OTHR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.................... </w:t>
        <w:br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Post -University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..............................................................................................................................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รือท่านอาจบรรยาย</w:t>
      </w:r>
      <w:r>
        <w:rPr>
          <w:rFonts w:ascii="TH SarabunPSK" w:hAnsi="TH SarabunPSK" w:cs="TH SarabunPSK"/>
          <w:b/>
          <w:b/>
          <w:bCs/>
          <w:color w:val="C0504D"/>
          <w:sz w:val="30"/>
          <w:sz w:val="30"/>
          <w:szCs w:val="30"/>
        </w:rPr>
        <w:t>คำค้น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……………………………..…………………………….……………………………………….….………</w:t>
      </w:r>
      <w:r>
        <w:rPr>
          <w:rFonts w:cs="TH SarabunPSK" w:ascii="TH SarabunPSK" w:hAnsi="TH SarabunPSK"/>
          <w:b/>
          <w:bCs/>
          <w:color w:val="C0504D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.………………………………….……………………………………………………………….…………………………………………………...….………</w:t>
        <w:br/>
      </w:r>
      <w:r>
        <w:rPr>
          <w:rFonts w:cs="TH SarabunPSK" w:ascii="TH SarabunPSK" w:hAnsi="TH SarabunPSK"/>
          <w:b/>
          <w:bCs/>
          <w:color w:val="C0504D"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รุป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บรรยายในลักษณะสรุปที่ช่วยทำให้ผู้อ่า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กิดความประทับใจและอยากจะร่วมมือกับท่าน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.……….………………………………………………………………………………………….…………………………………………………...….………</w:t>
        <w:br/>
        <w:t>.……….………………………………………………………………………………………….…………………………………………………...….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Website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 : ……………………………………….…………………………………..……….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 xml:space="preserve">บทที่  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วิธี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ลุ่มเป้าหมายหรือ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ผู้มีส่วนเกี่ยวข้อง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Stakeholder)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ทิ อาจารย์ ชมรมนิสิตนักศึกษา ศิษย์เก่า องค์กรภาครั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ช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ชาชน  เป็นต้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8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ระยะ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เวลาของกิจกรรม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เริ่มต้นและสถานภาพในปัจจุบัน</w:t>
      </w:r>
      <w:r>
        <w:rPr>
          <w:rFonts w:cs="TH SarabunPSK" w:ascii="TH SarabunPSK" w:hAnsi="TH SarabunPSK"/>
          <w:sz w:val="30"/>
          <w:szCs w:val="30"/>
        </w:rPr>
        <w:t xml:space="preserve">)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ทิ เริ่มกิจกรรม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z w:val="30"/>
          <w:szCs w:val="30"/>
        </w:rPr>
        <w:t>2554 ..........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อยู่ระหว่างการพัฒนาความร่วมมือกับกับหน่วยงานที่เกี่ยวข้องเพิ่มเติม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สถานที่ดำเนินงา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พื้นที่ของกิจกรรม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ชื่อจังหวัด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แหล่งทุ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ความช่วยเหลืออื่นๆ ในการดำเนินโครงการ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อาทิ ความช่วยเหลือจาก </w:t>
      </w:r>
      <w:r>
        <w:rPr>
          <w:rFonts w:cs="TH SarabunPSK" w:ascii="TH SarabunPSK" w:hAnsi="TH SarabunPSK"/>
          <w:sz w:val="30"/>
          <w:szCs w:val="30"/>
          <w:lang w:val="th-TH"/>
        </w:rPr>
        <w:t>CS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th-TH"/>
        </w:rPr>
        <w:t>Partners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ขั้นตอนการประเมินผลงา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color w:val="8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ขั้นตอนการดำเนินง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800000"/>
          <w:sz w:val="30"/>
          <w:szCs w:val="30"/>
        </w:rPr>
      </w:pPr>
      <w:r>
        <w:rPr>
          <w:rFonts w:cs="TH SarabunPSK" w:ascii="TH SarabunPSK" w:hAnsi="TH SarabunPSK"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 xml:space="preserve">บทที่  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ผล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ผลสัมฤทธิ์ขอ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 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ผลประเมินตัวชี้วัดความสำเร็จ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 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 xml:space="preserve">ภาพกิจกรรม 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>(Activity Gallary)</w:t>
      </w:r>
      <w:r>
        <w:rPr>
          <w:rFonts w:cs="TH SarabunPSK" w:ascii="TH SarabunPSK" w:hAnsi="TH SarabunPSK"/>
          <w:b/>
          <w:color w:val="FF000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 xml:space="preserve">2-10 </w:t>
      </w:r>
      <w:r>
        <w:rPr/>
        <w:t>ภาพ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 xml:space="preserve">บทที่  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การบูรณาการและการเกิดประโยชน์และสร้างคุณค่าต่อชุมชนหรื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ประโยชน์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และสร้างคุณค่าต่อสถาบ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ผลกระทบที่เกิดประโยชน์และ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ร้างคุณค่า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ต่อชุมชนหรื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>ความยั่งยืนกับชุมชนหรือสังคม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>ความเข้มแข็งและสามารถพึ่งพาตนเองได้ของชุมชน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นำไปใช้กั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นำไปใช้กั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นำผลไป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ป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รับปรุง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 xml:space="preserve">บทที่  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บท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รายละเอียดงานโดยย่อ </w:t>
      </w:r>
      <w:r>
        <w:rPr>
          <w:rFonts w:cs="TH SarabunPSK" w:ascii="TH SarabunPSK" w:hAnsi="TH SarabunPSK"/>
          <w:color w:val="FF0000"/>
          <w:sz w:val="30"/>
          <w:szCs w:val="30"/>
        </w:rPr>
        <w:t>(Summar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การบรรยายในลักษณะ </w:t>
      </w:r>
      <w:r>
        <w:rPr>
          <w:rFonts w:cs="TH SarabunPSK" w:ascii="TH SarabunPSK" w:hAnsi="TH SarabunPSK"/>
          <w:i/>
          <w:iCs/>
          <w:sz w:val="30"/>
          <w:szCs w:val="30"/>
        </w:rPr>
        <w:t>Executive Summary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ที่ช่วยทำให้ผู้อ่านบทความสนใจ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th-TH"/>
        </w:rPr>
        <w:t>และชวนติดตาม</w:t>
      </w:r>
      <w:r>
        <w:rPr>
          <w:rFonts w:cs="TH SarabunPSK" w:ascii="TH SarabunPSK" w:hAnsi="TH SarabunPSK"/>
          <w:i/>
          <w:iCs/>
          <w:sz w:val="30"/>
          <w:szCs w:val="30"/>
        </w:rPr>
        <w:br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ที่สามารถเข้าไป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th-TH"/>
        </w:rPr>
        <w:t xml:space="preserve">เรียนรู้ </w:t>
      </w:r>
      <w:r>
        <w:rPr>
          <w:rFonts w:cs="TH SarabunPSK" w:ascii="TH SarabunPSK" w:hAnsi="TH SarabunPSK"/>
          <w:i/>
          <w:iCs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val="th-TH"/>
        </w:rPr>
        <w:t>อาจประกอบด้วย</w:t>
      </w:r>
      <w:r>
        <w:rPr>
          <w:rFonts w:ascii="TH SarabunPSK" w:hAnsi="TH SarabunPSK" w:cs="TH SarabunPSK"/>
          <w:i/>
          <w:i/>
          <w:iCs/>
          <w:color w:val="800000"/>
          <w:sz w:val="30"/>
          <w:sz w:val="30"/>
          <w:szCs w:val="30"/>
          <w:lang w:val="th-TH"/>
        </w:rPr>
        <w:t>วัตถุประสงค์ กระบวนทำงาน ผลของงาน อุปสรรคปัญหาและวิธีการแก้ไข นวัตกรรม</w:t>
      </w:r>
      <w:r>
        <w:rPr>
          <w:rFonts w:cs="TH SarabunPSK" w:ascii="TH SarabunPSK" w:hAnsi="TH SarabunPSK"/>
          <w:i/>
          <w:iCs/>
          <w:sz w:val="30"/>
          <w:szCs w:val="30"/>
          <w:lang w:val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อุปสรรค ปัญหา และ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>วิธีแก้ไข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>การเรียนรู้ ความท้าทาย และ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นวัตกรรม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>ก้าวต่อไป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>หรือความต่อเนื่องของการดำเนินโครงการ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th-TH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>)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br/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ข้อมูลการได้รับรางวัล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รือได้รับการยกย่อ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ากหน่วยงานอื่น</w:t>
      </w:r>
      <w:r>
        <w:rPr>
          <w:rFonts w:ascii="TH SarabunPSK" w:hAnsi="TH SarabunPSK" w:cs="TH SarabunPSK"/>
          <w:bCs/>
          <w:color w:val="FF0000"/>
          <w:sz w:val="30"/>
          <w:sz w:val="30"/>
          <w:szCs w:val="30"/>
        </w:rPr>
        <w:t xml:space="preserve"> ทั้งในประเทศและ</w:t>
      </w:r>
      <w:r>
        <w:rPr>
          <w:rFonts w:cs="TH SarabunPSK" w:ascii="TH SarabunPSK" w:hAnsi="TH SarabunPSK"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Cs/>
          <w:color w:val="FF0000"/>
          <w:sz w:val="30"/>
          <w:sz w:val="30"/>
          <w:szCs w:val="30"/>
        </w:rPr>
        <w:t>หรือต่างประเทศ</w:t>
      </w:r>
      <w:r>
        <w:rPr>
          <w:rFonts w:ascii="TH SarabunPSK" w:hAnsi="TH SarabunPSK" w:cs="TH SarabunPSK"/>
          <w:b/>
          <w:b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th-TH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800000"/>
          <w:sz w:val="30"/>
          <w:szCs w:val="30"/>
          <w:lang w:val="th-TH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  <w:lang w:val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รุปการใช้จ่าย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ำสั่งคณะกรรม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ายชื่อ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ละลายเซ็น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ู้เข้าร่วม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ประวัติผู้รับผิดชอบ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อกสาร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ลักฐานที่เกี่ยวข้องกับ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โครงการ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บบข้อเสนอ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อกสารประกอบการนำไปบูรณ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ลักฐานความร่วมมือในการดำเนิน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color w:val="FF0000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25" w:gutter="0" w:header="0" w:top="1418" w:footer="6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12065" distB="16510" distL="120650" distR="121920" simplePos="0" locked="0" layoutInCell="0" allowOverlap="1" relativeHeight="17">
          <wp:simplePos x="0" y="0"/>
          <wp:positionH relativeFrom="column">
            <wp:posOffset>-100965</wp:posOffset>
          </wp:positionH>
          <wp:positionV relativeFrom="paragraph">
            <wp:posOffset>-79375</wp:posOffset>
          </wp:positionV>
          <wp:extent cx="469900" cy="353695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</w:rPr>
      <w:t xml:space="preserve">            </w:t>
    </w:r>
    <w:r>
      <w:rPr>
        <w:rFonts w:cs="TH SarabunPSK" w:ascii="TH SarabunPSK" w:hAnsi="TH SarabunPSK"/>
        <w:i/>
        <w:iCs/>
      </w:rPr>
      <w:t>Mahasarakham University : Report Project Template ,  By QA M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2"/>
    <w:qFormat/>
    <w:rPr>
      <w:sz w:val="24"/>
      <w:szCs w:val="28"/>
    </w:rPr>
  </w:style>
  <w:style w:type="character" w:styleId="1">
    <w:name w:val=" อักขระ อักขระ1"/>
    <w:basedOn w:val="Style12"/>
    <w:qFormat/>
    <w:rPr>
      <w:sz w:val="24"/>
      <w:szCs w:val="28"/>
    </w:rPr>
  </w:style>
  <w:style w:type="character" w:styleId="4">
    <w:name w:val=" อักขระ อักขระ4"/>
    <w:basedOn w:val="Style12"/>
    <w:qFormat/>
    <w:rPr>
      <w:rFonts w:eastAsia="Cordia New" w:cs="Cordia New"/>
      <w:b/>
      <w:bCs/>
      <w:sz w:val="28"/>
      <w:szCs w:val="28"/>
    </w:rPr>
  </w:style>
  <w:style w:type="character" w:styleId="3">
    <w:name w:val=" อักขระ อักขระ3"/>
    <w:basedOn w:val="Style12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00:00Z</dcterms:created>
  <dc:creator>DATA</dc:creator>
  <dc:description/>
  <cp:keywords/>
  <dc:language>en-US</dc:language>
  <cp:lastModifiedBy>hos</cp:lastModifiedBy>
  <cp:lastPrinted>2011-08-29T17:59:00Z</cp:lastPrinted>
  <dcterms:modified xsi:type="dcterms:W3CDTF">2012-06-12T20:00:00Z</dcterms:modified>
  <cp:revision>2</cp:revision>
  <dc:subject/>
  <dc:title>แบบฟอร์มการเขียนโครงการ</dc:title>
</cp:coreProperties>
</file>