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6494" w:dyaOrig="6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15pt;height:69.45pt" filled="f" o:ole="">
            <v:imagedata r:id="rId3" o:title=""/>
          </v:shape>
          <o:OLEObject Type="Embed" ProgID="" ShapeID="ole_rId2" DrawAspect="Content" ObjectID="_23202815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1580</wp:posOffset>
                </wp:positionH>
                <wp:positionV relativeFrom="paragraph">
                  <wp:posOffset>461010</wp:posOffset>
                </wp:positionV>
                <wp:extent cx="15544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6.3pt;mso-position-vertical-relative:text;margin-left:1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ะการท่องเที่ยวและการโรงแรม  มหาวิทยาลัยมหาสารคาม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 xml:space="preserve">0605.17(1)/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  <w:tab/>
        <w:t xml:space="preserve">      </w:t>
        <w:tab/>
        <w:t xml:space="preserve">  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ขอเปลี่ยนแปลงประว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บริหารและพัฒนาศักยภาพองค์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1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ข้าพเจ้า……………………………………………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เป็นข้าราชการพลเรือน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ชั่วคราว ตำแหน่ง…………………………</w:t>
      </w:r>
      <w:r>
        <w:rPr>
          <w:rFonts w:cs="TH SarabunPSK" w:ascii="TH SarabunPSK" w:hAnsi="TH SarabunPSK"/>
          <w:sz w:val="32"/>
          <w:szCs w:val="32"/>
        </w:rPr>
        <w:t>..…………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.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…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และการโรงแรม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 มีความประสงค์ที่จะขอเปลี่ยนแปลงประวัติในเอกสารของทางราชการ จาก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…………………………………………….…………… </w:t>
      </w:r>
      <w:r>
        <w:rPr>
          <w:rFonts w:ascii="TH SarabunPSK" w:hAnsi="TH SarabunPSK" w:cs="TH SarabunPSK"/>
          <w:sz w:val="32"/>
          <w:sz w:val="32"/>
          <w:szCs w:val="32"/>
        </w:rPr>
        <w:t>เป็น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…………………………………..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เป็น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นี้ได้แนบเอกสารประกอบการขอเปลี่ยนแปลงประวัติมาด้วยแล้ว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ดำเนินการต่อไปด้วย จะเป็นพระคุณยิ่ง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</w:t>
      </w:r>
      <w:r>
        <w:rPr>
          <w:rFonts w:cs="TH SarabunPSK" w:ascii="TH SarabunPSK" w:hAnsi="TH SarabunPSK"/>
          <w:sz w:val="32"/>
          <w:szCs w:val="32"/>
        </w:rPr>
        <w:t>………………………………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……………………………….)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อกสารประกอบการขอเปลี่ยนแปลงประวัติ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สำเนา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หรือสำเนา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แต่กรณี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 สำเนา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หรือสำเนา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แต่กรณี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 สำเนา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หรือสำเนา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แต่กรณี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ชั่วคราว  สำเนา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หรือสำเนา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แต่กรณี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276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6"/>
      <w:szCs w:val="36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Marlet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AngsanaUPC" w:hAnsi="AngsanaUPC" w:cs="AngsanaUPC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41:00Z</dcterms:created>
  <dc:creator>User</dc:creator>
  <dc:description/>
  <cp:keywords/>
  <dc:language>en-US</dc:language>
  <cp:lastModifiedBy>PC-GIG</cp:lastModifiedBy>
  <cp:lastPrinted>2003-05-22T13:17:00Z</cp:lastPrinted>
  <dcterms:modified xsi:type="dcterms:W3CDTF">2023-02-15T07:03:00Z</dcterms:modified>
  <cp:revision>3</cp:revision>
  <dc:subject/>
  <dc:title>ส่วนราชการ  งานการเจ้าหน้าที่ กองกลาง สำนักงานอธิการบดี มหาวิทยาลัยมหาสารคาม</dc:title>
</cp:coreProperties>
</file>