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อุปสมบท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ลาอุปสมบ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……………………………………คณะการท่องเที่ยวและการโรงแรม  มหาวิทยาลัยมหาสารคา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ิ่มเข้าปฏิบัติ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อุปสมบ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อุปสมบท  บัดนี้ มีศรัทธาจะอุปสมบทในพระพุทธศาสน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จำพรรษาอยู่ ณ 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ญาตลาอุปสมบท มีกำหน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.</w:t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../………..</w:t>
        <w:tab/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../………..</w:t>
        <w:tab/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Arial" w:ascii="Arial" w:hAnsi="Arial"/>
          <w:sz w:val="30"/>
          <w:szCs w:val="30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8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6:57:00Z</dcterms:modified>
  <cp:revision>3</cp:revision>
  <dc:subject/>
  <dc:title>แบบใบลาพักผ่อน</dc:title>
</cp:coreProperties>
</file>