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57810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20.3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0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ลาสตรีไปถือศีลและปฏิบัติ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สำนักปฏิบัติธรรมที่สำนักงานพระพุทธศาสนาแห่งชาติรับร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ไปถือศีลและปฏิบัติ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………………………………………………………………คณะการท่องเที่ยวและการโรงแรม   มหาวิทยาลัยมหาสารคา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ิ่มเข้าปฏิบัติ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  ลาไปถือศีลและปฏิบัติธรรม บัดนี้มีศรัทธาจะไปถือศีลและปฏิบัติ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สถานปฏิบัติธรรมที่ได้รับการรับรองจากสำนักงานพระพุทธศาสนาแห่งชาติ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ญาตลาไปถือศีลและปฏิบัติธรรม  มีกำหน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cs="Calibri" w:ascii="Calibri" w:hAnsi="Calibri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ก่อ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</w:t>
      </w:r>
      <w:r>
        <w:rPr>
          <w:rFonts w:cs="Calibri" w:ascii="Calibri" w:hAnsi="Calibri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ยื่นก่อ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../………..</w:t>
        <w:tab/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  <w:tab/>
        <w:t xml:space="preserve"> 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../………..</w:t>
        <w:tab/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ผู้มีอำนา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……/…………..</w:t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0:00Z</dcterms:created>
  <dc:creator>User</dc:creator>
  <dc:description/>
  <cp:keywords/>
  <dc:language>en-US</dc:language>
  <cp:lastModifiedBy>PC-GIG</cp:lastModifiedBy>
  <cp:lastPrinted>2010-09-03T17:06:00Z</cp:lastPrinted>
  <dcterms:modified xsi:type="dcterms:W3CDTF">2023-02-15T06:58:00Z</dcterms:modified>
  <cp:revision>3</cp:revision>
  <dc:subject/>
  <dc:title>แบบใบลาพักผ่อน</dc:title>
</cp:coreProperties>
</file>