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33695</wp:posOffset>
                </wp:positionH>
                <wp:positionV relativeFrom="paragraph">
                  <wp:posOffset>-257810</wp:posOffset>
                </wp:positionV>
                <wp:extent cx="119824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ล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ม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06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24.5pt;mso-wrap-distance-left:9.05pt;mso-wrap-distance-right:9.05pt;mso-wrap-distance-top:3.6pt;mso-wrap-distance-bottom:3.6pt;margin-top:-20.3pt;mso-position-vertical-relative:text;margin-left:4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ลพ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มมส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-06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แบบ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ใบลาเข้ารับการตรวจเลือก หรือเข้ารับการเตรียมพล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ลาไปเข้ารับการตรวจเลือก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เตรียมพ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อธิการ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…………………………………………………………………คณะการท่องเที่ยวและการโรงแรม   มหาวิทยาลัยมหาสารคาม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หมายเรียก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เข้ารับ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)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01:00Z</dcterms:created>
  <dc:creator>User</dc:creator>
  <dc:description/>
  <cp:keywords/>
  <dc:language>en-US</dc:language>
  <cp:lastModifiedBy>PC-GIG</cp:lastModifiedBy>
  <cp:lastPrinted>2010-09-03T17:06:00Z</cp:lastPrinted>
  <dcterms:modified xsi:type="dcterms:W3CDTF">2023-02-15T07:00:00Z</dcterms:modified>
  <cp:revision>3</cp:revision>
  <dc:subject/>
  <dc:title>แบบใบลาพักผ่อน</dc:title>
</cp:coreProperties>
</file>