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257810</wp:posOffset>
                </wp:positionV>
                <wp:extent cx="11982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ล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4.5pt;mso-wrap-distance-left:9.05pt;mso-wrap-distance-right:9.05pt;mso-wrap-distance-top:3.6pt;mso-wrap-distance-bottom:3.6pt;margin-top:-20.3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ลพ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-08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ใบลาเพื่อดูแลบุตรและภรรยา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ลาเพื่อดูแลบุตรและภรรยา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การท่องเที่ยวและการโรง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คณะการท่องเที่ยวและการโรงแรม  มหาวิทยาลัยมหาสารคาม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เพื่อดูแลบุตรและภรรยาหลังคลอด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ติดต่อข้าพเจ้าได้ที่บ้านเลขที่……</w:t>
      </w:r>
      <w:r>
        <w:rPr>
          <w:rFonts w:cs="TH SarabunPSK" w:ascii="TH SarabunPSK" w:hAnsi="TH SarabunPSK"/>
          <w:sz w:val="32"/>
          <w:szCs w:val="32"/>
        </w:rPr>
        <w:t>..…..………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นบสำเนาสูติบัตรของบุตรและสำเนาทะเบียนสมรสมาพร้อม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Calibri" w:ascii="Calibri" w:hAnsi="Calibri"/>
          <w:sz w:val="32"/>
          <w:szCs w:val="32"/>
        </w:rPr>
        <w:t>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จัดส่งสำเนาสูติบัตรของบุตรและสำเนาทะเบียนสมรสในวันแรกที่ข้าพเจ้ากลับ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)</w:t>
      </w:r>
    </w:p>
    <w:p>
      <w:pPr>
        <w:pStyle w:val="Heading2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(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……/…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(……………………………….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/…………………../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อำนา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   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(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/………………………/…………..</w:t>
        <w:tab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3:00Z</dcterms:created>
  <dc:creator>User</dc:creator>
  <dc:description/>
  <cp:keywords/>
  <dc:language>en-US</dc:language>
  <cp:lastModifiedBy>PC-GIG</cp:lastModifiedBy>
  <cp:lastPrinted>2010-09-03T17:06:00Z</cp:lastPrinted>
  <dcterms:modified xsi:type="dcterms:W3CDTF">2023-02-15T06:13:00Z</dcterms:modified>
  <cp:revision>2</cp:revision>
  <dc:subject/>
  <dc:title>แบบใบลาพักผ่อน</dc:title>
</cp:coreProperties>
</file>