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ขอยกเลิกวันล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695325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54.75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9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ยกเลิกวันล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………………   คณะการท่องเที่ยวและการโรงแร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 วัน 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………………… ถึงวัน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..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/……………./………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/……………./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ที่ควบคุมการ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 w:ascii="Calibri" w:hAnsi="Calibri"/>
          <w:sz w:val="30"/>
          <w:szCs w:val="30"/>
        </w:rPr>
        <w:t>О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ยกเลิกวันลาดังกล่าวเรียบร้อย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/……………./………</w:t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1906" w:h="16838"/>
      <w:pgMar w:left="1758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4:00Z</dcterms:created>
  <dc:creator>COMPUTER</dc:creator>
  <dc:description/>
  <cp:keywords/>
  <dc:language>en-US</dc:language>
  <cp:lastModifiedBy>PC-GIG</cp:lastModifiedBy>
  <cp:lastPrinted>2003-08-20T11:30:00Z</cp:lastPrinted>
  <dcterms:modified xsi:type="dcterms:W3CDTF">2023-02-15T07:01:00Z</dcterms:modified>
  <cp:revision>3</cp:revision>
  <dc:subject/>
  <dc:title>แบบใบขอยกเลิกวันลา</dc:title>
</cp:coreProperties>
</file>