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0520</wp:posOffset>
                </wp:positionH>
                <wp:positionV relativeFrom="paragraph">
                  <wp:posOffset>-437515</wp:posOffset>
                </wp:positionV>
                <wp:extent cx="516890" cy="302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7.6pt;margin-top:-34.45pt;width:40.65pt;height:2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276"/>
        <w:gridCol w:w="284"/>
        <w:gridCol w:w="19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drawing>
                <wp:anchor behindDoc="0" distT="12065" distB="16510" distL="120650" distR="12255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181610</wp:posOffset>
                  </wp:positionV>
                  <wp:extent cx="1023620" cy="877570"/>
                  <wp:effectExtent l="0" t="0" r="0" b="0"/>
                  <wp:wrapNone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หน่วยงาน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ศูนย์พัฒนาและประกันคุณภาพการศึกษา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มหาวิทยาลัยมหาสารคาม</w:t>
            </w:r>
          </w:p>
        </w:tc>
      </w:tr>
      <w:tr>
        <w:trPr>
          <w:trHeight w:val="1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รายงานการเข้ารับ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ประชุม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ฝึกอบรม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ศึกษาดู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168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ind w:right="-108" w:hanging="108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เอกสา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2018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ind w:right="-108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บบ มม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QA-2.4-0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1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ind w:right="-250" w:hanging="108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มีผลบังคั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8"/>
              </w:rPr>
              <w:t>2554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168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ind w:right="-108" w:hanging="108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บับแก้ไขครั้งที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ind w:hanging="10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/ 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134"/>
        <w:gridCol w:w="3685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: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ผู้เข้าประชุ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ฝึกอบ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ึกษาดูงา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งกัด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: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หลักสูตรประชุ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ฝึกอบ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ึกษาดูงา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ind w:right="-108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โครงการ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50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ที่จั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จั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ที่ใช้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[    ]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ผ่นด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 xml:space="preserve">[    ]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ได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[    ]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....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  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blHeader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 :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ชุ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ฝึกอบ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ึกษาดูงาน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3.1)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สาระสำคัญที่ได้รับจากการประชุ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ฝึกอบ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ึกษาดูงา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3.2)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มินผลภาพรวมในการเข้าประชุ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ฝึกอบ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ศึกษาดูงาน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โดยภาพรวมของหลักสูตรนี้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 xml:space="preserve">[    ]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ีมาก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 xml:space="preserve">[    ]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 xml:space="preserve">[   ]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ดี  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ความคิดเห็นเพิ่มเติ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526"/>
        <w:gridCol w:w="2367"/>
        <w:gridCol w:w="1276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 :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นำความรู้และทักษะที่ได้จากการพัฒนาไปใช้ประโยชน์ในการเรียนการสอนหรือการปฏิบัติงาน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  <w:tab w:val="left" w:pos="3436" w:leader="none"/>
                <w:tab w:val="left" w:pos="3686" w:leader="none"/>
              </w:tabs>
              <w:ind w:left="-108" w:right="-17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และทักษะที่จะนำไปใช้ประโยชน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ใช้อย่างไ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ำหนดอย่างน้อ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ำหนดเสร็จ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การสอนสอน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จ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นุบำรุงศิลปวัฒนธรรม</w:t>
            </w:r>
            <w:r>
              <w:rPr>
                <w:rFonts w:cs="TH SarabunPSK" w:ascii="TH SarabunPSK" w:hAnsi="TH SarabunPSK"/>
                <w:sz w:val="28"/>
              </w:rPr>
              <w:t>: ………….……………………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งา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สายสนับสนุน</w:t>
            </w:r>
            <w:r>
              <w:rPr>
                <w:rFonts w:cs="TH SarabunPSK" w:ascii="TH SarabunPSK" w:hAnsi="TH SarabunPSK"/>
                <w:sz w:val="28"/>
              </w:rPr>
              <w:t>) : …………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ายงา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)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 :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คิดเห็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เสนอแนะของผู้บังคับบัญชา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บังคับบัญช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)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 xml:space="preserve">  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6  :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ติดตา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นำไปใช้เป็นหลักฐานอ้างอิง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จ้าหน้าที่บุคคลรับเรื่อง วันที่ </w:t>
            </w:r>
            <w:r>
              <w:rPr>
                <w:rFonts w:cs="TH SarabunPSK" w:ascii="TH SarabunPSK" w:hAnsi="TH SarabunPSK"/>
                <w:sz w:val="28"/>
              </w:rPr>
              <w:t>................/......................./...............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………………………………………………………….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ติดตามงาน   วันที่ </w:t>
            </w:r>
            <w:r>
              <w:rPr>
                <w:rFonts w:cs="TH SarabunPSK" w:ascii="TH SarabunPSK" w:hAnsi="TH SarabunPSK"/>
                <w:sz w:val="28"/>
              </w:rPr>
              <w:t>................./........................../...................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ฐานที่พบ </w:t>
            </w:r>
            <w:r>
              <w:rPr>
                <w:rFonts w:cs="TH SarabunPSK" w:ascii="TH SarabunPSK" w:hAnsi="TH SarabunPSK"/>
                <w:sz w:val="28"/>
              </w:rPr>
              <w:t>: ………………………………………………………………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………………………..…………………………………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อกสารนี้ใช้ประกอบ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: 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กันคุณภาพภายใน </w:t>
            </w:r>
            <w:r>
              <w:rPr>
                <w:rFonts w:cs="TH SarabunPSK" w:ascii="TH SarabunPSK" w:hAnsi="TH SarabunPSK"/>
                <w:sz w:val="28"/>
              </w:rPr>
              <w:t xml:space="preserve">: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  </w:t>
            </w:r>
            <w:r>
              <w:rPr>
                <w:rFonts w:cs="TH SarabunPSK" w:ascii="TH SarabunPSK" w:hAnsi="TH SarabunPSK"/>
                <w:sz w:val="28"/>
              </w:rPr>
              <w:t xml:space="preserve">[    ] 2.1  ,  [     ] 2.4 , 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ระบุ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กันคุณภาพภายนอก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)  TQF  :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ปฎิบัติราชการประจำปี 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)  ISO  :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9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ascii="TH SarabunPSK" w:hAnsi="TH SarabunPSK" w:cs="TH SarabunPSK"/>
        <w:b/>
        <w:b/>
        <w:bCs/>
        <w:color w:val="FF0000"/>
        <w:u w:val="single"/>
      </w:rPr>
      <w:t>หมายเหตุ</w:t>
    </w:r>
    <w:r>
      <w:rPr>
        <w:rFonts w:ascii="TH SarabunPSK" w:hAnsi="TH SarabunPSK" w:cs="TH SarabunPSK"/>
        <w:b/>
        <w:b/>
        <w:bCs/>
        <w:color w:val="FF0000"/>
      </w:rPr>
      <w:t xml:space="preserve">   เอกสารนี้ให้ใช้แนบประกอบการขออนุมัติเบิกค่าใช้จ่ายหลังจากการไปราชการหรือเข้าร่วมโครงการเสร็จสิ้น ภายใน </w:t>
    </w:r>
    <w:r>
      <w:rPr>
        <w:rFonts w:cs="TH SarabunPSK" w:ascii="TH SarabunPSK" w:hAnsi="TH SarabunPSK"/>
        <w:b/>
        <w:bCs/>
        <w:color w:val="FF0000"/>
      </w:rPr>
      <w:t xml:space="preserve">7 </w:t>
    </w:r>
    <w:r>
      <w:rPr>
        <w:rFonts w:ascii="TH SarabunPSK" w:hAnsi="TH SarabunPSK" w:cs="TH SarabunPSK"/>
        <w:b/>
        <w:b/>
        <w:bCs/>
        <w:color w:val="FF0000"/>
      </w:rPr>
      <w:t>วัน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ahoma" w:hAnsi="Tahoma" w:eastAsia="Batang;바탕" w:cs="Tahoma"/>
      <w:b/>
      <w:bCs/>
      <w:sz w:val="27"/>
      <w:szCs w:val="27"/>
      <w:lang w:eastAsia="ko-KR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20"/>
      <w:szCs w:val="20"/>
    </w:rPr>
  </w:style>
  <w:style w:type="character" w:styleId="Style15">
    <w:name w:val="หัวกระดาษ อักขระ"/>
    <w:qFormat/>
    <w:rPr>
      <w:rFonts w:cs="Times New Roman"/>
    </w:rPr>
  </w:style>
  <w:style w:type="character" w:styleId="Style16">
    <w:name w:val="ท้ายกระดาษ อักขระ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jc w:val="distribute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25:00Z</dcterms:created>
  <dc:creator>MSU</dc:creator>
  <dc:description/>
  <cp:keywords/>
  <dc:language>en-US</dc:language>
  <cp:lastModifiedBy>msu</cp:lastModifiedBy>
  <cp:lastPrinted>2011-08-02T13:09:00Z</cp:lastPrinted>
  <dcterms:modified xsi:type="dcterms:W3CDTF">2011-10-14T02:25:00Z</dcterms:modified>
  <cp:revision>2</cp:revision>
  <dc:subject/>
  <dc:title/>
</cp:coreProperties>
</file>