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</w:tabs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2520</wp:posOffset>
                </wp:positionH>
                <wp:positionV relativeFrom="paragraph">
                  <wp:posOffset>-737235</wp:posOffset>
                </wp:positionV>
                <wp:extent cx="45720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7.6pt;margin-top:-58.05pt;width:35.9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42"/>
        <w:gridCol w:w="2337"/>
        <w:gridCol w:w="720"/>
        <w:gridCol w:w="3237"/>
        <w:gridCol w:w="1259"/>
        <w:gridCol w:w="720"/>
        <w:gridCol w:w="720"/>
        <w:gridCol w:w="1440"/>
      </w:tblGrid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สกุล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กัด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-541655</wp:posOffset>
                      </wp:positionV>
                      <wp:extent cx="29806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ตารางเกณฑ์การรับพนักงานวิชา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36.7pt;mso-wrap-distance-left:9.05pt;mso-wrap-distance-right:9.05pt;mso-wrap-distance-top:0pt;mso-wrap-distance-bottom:0pt;margin-top:-42.65pt;mso-position-vertical-relative:text;margin-left:269.6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ตารางเกณฑ์การรับพนักงานวิชา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ำแหน่ง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วุฒิการศึกษ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บันการศึกษา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สบการณ์ในการทำงานที่เกี่ยวข้องกับสาข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ปฏิบัติงาน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ณฑ์การรับพนักงาน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ามมติ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sz w:val="24"/>
                <w:szCs w:val="24"/>
              </w:rPr>
              <w:t>25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มู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ผ่า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ณ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จัดตั้งคณ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ชื่อ</w:t>
            </w:r>
            <w:r>
              <w:rPr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วัน เดือน ปีเกิด</w:t>
            </w: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ตำแหน่ง</w:t>
            </w:r>
            <w:r>
              <w:rPr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วุฒิการศึกษา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ผลการเรียนระดับปริญญาตรี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กรดเฉลี่ยไม่ต่ำกว่า </w:t>
            </w:r>
            <w:r>
              <w:rPr>
                <w:sz w:val="24"/>
                <w:szCs w:val="24"/>
              </w:rPr>
              <w:t xml:space="preserve">3.00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รณีจำเป็นเกรดเฉลี่ยไม่ต่ำกว่า </w:t>
            </w:r>
            <w:r>
              <w:rPr>
                <w:sz w:val="24"/>
                <w:szCs w:val="24"/>
              </w:rPr>
              <w:t xml:space="preserve">2.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้งนี้ จะต้องได้เกรดของกลุ่มวิชาเอ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ยู่ในเกณฑ์ดี ระดับปริญญาโท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กรดเฉลี่ยไม่ต่ำกว่า </w:t>
            </w:r>
            <w:r>
              <w:rPr>
                <w:sz w:val="24"/>
                <w:szCs w:val="24"/>
              </w:rPr>
              <w:t>3.25</w:t>
            </w:r>
          </w:p>
        </w:tc>
        <w:tc>
          <w:tcPr>
            <w:tcW w:w="12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อายุ</w:t>
            </w: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ที่อยู่ปัจจุบัน</w:t>
            </w: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สถาบันการศึกษา</w:t>
            </w:r>
            <w:r>
              <w:rPr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ทางด้านภาษาอังกฤ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ยู่ในเกณฑ์ดี โดยพิจารณาจา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การเรียนหรือผลการสอ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องสถาบันที่เชื่อถือได้ หรือข้อสอบมาตรฐานของมหาวิทยาลัย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ทางด้านคอมพิวเตอร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ดยพิจารณาจากผลการ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มีหลักฐานแสดงได้ หรือผ่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ทดสอบของมหาวิทยาลัย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ปัญหาเรื่องที่พักอาศัย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หนังสือรับรองไม่ต่ำกว่า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ค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โดยเป็นอาจารย์ผู้สอนอย่างน้อย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คัดเลือกให้มีการทดสอ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อน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ายุไม่ควรเกิน </w:t>
            </w:r>
            <w:r>
              <w:rPr>
                <w:sz w:val="24"/>
                <w:szCs w:val="24"/>
              </w:rPr>
              <w:t xml:space="preserve">35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4920</wp:posOffset>
                </wp:positionH>
                <wp:positionV relativeFrom="paragraph">
                  <wp:posOffset>-645795</wp:posOffset>
                </wp:positionV>
                <wp:extent cx="45720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9.6pt;margin-top:-50.85pt;width:35.9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-434340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34.2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9486900" cy="277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43"/>
                              <w:gridCol w:w="2337"/>
                              <w:gridCol w:w="720"/>
                              <w:gridCol w:w="3240"/>
                              <w:gridCol w:w="1260"/>
                              <w:gridCol w:w="720"/>
                              <w:gridCol w:w="72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ชื่อสกุ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ุฒิการศึกษ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ถาบันการศึกษา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ระสบการณ์ในการทำงานที่เกี่ยวข้องกับสาข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ี่ปฏิบัติงา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กณฑ์การรับพนักงาน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ามมติ 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้อมู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ผ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ีความพร้อมในการศึกษาใน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ูงขึ้น โดยให้กรรมการคัดเลือกรายงานมาในผลการคัดเลือ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้องมีวิทยานิพนธ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หรับวุฒิการศึกษ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ะดับปริญญาโทและเอ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18.2pt;mso-wrap-distance-left:9pt;mso-wrap-distance-right:9pt;mso-wrap-distance-top:0pt;mso-wrap-distance-bottom:0pt;margin-top:98.95pt;mso-position-vertical-relative:page;margin-left:-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43"/>
                        <w:gridCol w:w="2337"/>
                        <w:gridCol w:w="720"/>
                        <w:gridCol w:w="3240"/>
                        <w:gridCol w:w="1260"/>
                        <w:gridCol w:w="720"/>
                        <w:gridCol w:w="72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ชื่อสกุล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ุฒิการศึกษ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ถาบันการศึกษา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สบการณ์ในการทำงานที่เกี่ยวข้องกับสา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ปฏิบัติงาน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กณฑ์การรับพนัก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มติ 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้อมู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ความพร้อมในการศึกษาใน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ูงขึ้น โดยให้กรรมการคัดเลือกรายงานมาในผลการคัดเลือ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้องมีวิทยานิพนธ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สำหรับวุฒิการศึกษ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ดับปริญญาโทและเอ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ขอรับรองว่าข้อมูลข้างต้นถูกต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รณีที่ไม่เป็นไปตามเกณฑ์ที่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กำหนดหากหน่วยงานเห็นว่ามีความจำเป็นต้องรับเข้าปฏิบัติงานในสังกัดให้ระบุเหตุผลในช่องหมายเหต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</w:tabs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sectPr>
      <w:type w:val="nextPage"/>
      <w:pgSz w:orient="landscape" w:w="16838" w:h="11906"/>
      <w:pgMar w:left="1080" w:right="1440" w:gutter="0" w:header="0" w:top="1541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  <w:tab w:val="left" w:pos="1980" w:leader="none"/>
      </w:tabs>
      <w:outlineLvl w:val="0"/>
    </w:pPr>
    <w:rPr>
      <w:rFonts w:ascii="Browallia New" w:hAnsi="Browallia New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32" w:firstLine="90"/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132" w:hanging="18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1980" w:leader="none"/>
      </w:tabs>
      <w:jc w:val="center"/>
      <w:outlineLvl w:val="4"/>
    </w:pPr>
    <w:rPr>
      <w:rFonts w:ascii="Browallia New" w:hAnsi="Browallia New" w:cs="Browallia New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980" w:leader="none"/>
      </w:tabs>
      <w:jc w:val="center"/>
      <w:outlineLvl w:val="5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Courier New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  <w:lang w:bidi="th-TH"/>
    </w:rPr>
  </w:style>
  <w:style w:type="character" w:styleId="WW8Num16z0">
    <w:name w:val="WW8Num16z0"/>
    <w:qFormat/>
    <w:rPr>
      <w:u w:val="none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Courier New"/>
      <w:bCs w:val="false"/>
      <w:iCs w:val="false"/>
      <w:szCs w:val="20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5:00Z</dcterms:created>
  <dc:creator>Tan</dc:creator>
  <dc:description/>
  <cp:keywords/>
  <dc:language>en-US</dc:language>
  <cp:lastModifiedBy>nn1</cp:lastModifiedBy>
  <cp:lastPrinted>2010-08-05T11:23:00Z</cp:lastPrinted>
  <dcterms:modified xsi:type="dcterms:W3CDTF">2010-08-06T03:25:00Z</dcterms:modified>
  <cp:revision>2</cp:revision>
  <dc:subject/>
  <dc:title>พนักงานมหาวิทยาลัย</dc:title>
</cp:coreProperties>
</file>