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1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เพื่อติดตาม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ลาติดตาม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การท่องเที่ยวและการโรง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สังกัด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ท่องเที่ยวและการโรงแรม  มหาวิทยาลัยมหาสารคา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่าจ้าง ค่าตอบแทน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ติดตามคู่สมรส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ป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จึงขออนุญาตลาติดตามคู่สมรส 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้าพเจ้าลาติดตามคู่สมรสไป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ลาติดต่อกับครั้งก่อน รวมครั้งนี้ด้วย เป็น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……………………………….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/…………………../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 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6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7:02:00Z</dcterms:modified>
  <cp:revision>3</cp:revision>
  <dc:subject/>
  <dc:title>แบบใบลาพักผ่อน</dc:title>
</cp:coreProperties>
</file>