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F-RG-04-006</w:t>
      </w:r>
    </w:p>
    <w:p>
      <w:pPr>
        <w:pStyle w:val="Normal"/>
        <w:ind w:left="136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0</wp:posOffset>
                </wp:positionV>
                <wp:extent cx="1676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4pt;width:1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3"/>
        <w:rPr>
          <w:rFonts w:ascii="Angsana New" w:hAnsi="Angsana New" w:cs="Angsana New"/>
          <w:color w:val="00000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4325</wp:posOffset>
                </wp:positionH>
                <wp:positionV relativeFrom="paragraph">
                  <wp:posOffset>326390</wp:posOffset>
                </wp:positionV>
                <wp:extent cx="1953895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74320"/>
                          <a:chOff x="0" y="0"/>
                          <a:chExt cx="19537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80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75pt;margin-top:25.7pt;width:153.85pt;height:21.6pt" coordorigin="12495,514" coordsize="3077,432">
                <v:group id="shape_0" style="position:absolute;left:12495;top:514;width:2837;height:432">
                  <v:rect id="shape_0" fillcolor="white" stroked="t" o:allowincell="f" style="position:absolute;left:12495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77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62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4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2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915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97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82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6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4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735;top:514;width:2837;height:432">
                  <v:rect id="shape_0" fillcolor="white" stroked="t" o:allowincell="f" style="position:absolute;left:12735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17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02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8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6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55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37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22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0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284;top:514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H SarabunPSK" w:hAnsi="TH SarabunPSK" w:cs="TH SarabunPSK"/>
          <w:sz w:val="44"/>
          <w:sz w:val="44"/>
          <w:szCs w:val="44"/>
          <w:u w:val="none"/>
        </w:rPr>
        <w:t xml:space="preserve">เอกสารหมายเลข </w:t>
      </w:r>
      <w:r>
        <w:rPr>
          <w:rFonts w:cs="TH SarabunPSK" w:ascii="TH SarabunPSK" w:hAnsi="TH SarabunPSK"/>
          <w:sz w:val="44"/>
          <w:szCs w:val="44"/>
          <w:u w:val="none"/>
        </w:rPr>
        <w:t>2</w:t>
      </w:r>
      <w:r>
        <w:rPr>
          <w:rFonts w:cs="Angsana New"/>
          <w:u w:val="none"/>
        </w:rPr>
        <w:t xml:space="preserve">       </w:t>
      </w:r>
      <w:r>
        <w:rPr>
          <w:rFonts w:cs="Angsana New"/>
          <w:u w:val="none"/>
        </w:rPr>
        <w:tab/>
      </w:r>
      <w:r>
        <w:rPr>
          <w:rFonts w:cs="Angsana New" w:ascii="Angsana New" w:hAnsi="Angsana New"/>
          <w:color w:val="000000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color w:val="000000"/>
          <w:sz w:val="24"/>
          <w:szCs w:val="24"/>
          <w:u w:val="none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  <w:u w:val="none"/>
        </w:rPr>
        <w:t xml:space="preserve">                                           </w:t>
      </w:r>
      <w:r>
        <w:rPr>
          <w:rFonts w:ascii="TH SarabunPSK" w:hAnsi="TH SarabunPSK" w:cs="TH SarabunPSK"/>
          <w:color w:val="000000"/>
          <w:u w:val="none"/>
        </w:rPr>
        <w:t>เลขประจำตัวนิสิต</w:t>
      </w:r>
      <w:r>
        <w:rPr>
          <w:rFonts w:cs="TH SarabunPSK" w:ascii="TH SarabunPSK" w:hAnsi="TH SarabunPSK"/>
          <w:color w:val="000000"/>
          <w:u w:val="none"/>
        </w:rPr>
        <w:t>/ Student ID</w:t>
      </w:r>
    </w:p>
    <w:p>
      <w:pPr>
        <w:pStyle w:val="Heading3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แบบขอโอน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ผลการศึกษา </w:t>
      </w:r>
      <w:r>
        <w:rPr>
          <w:rFonts w:cs="TH SarabunPSK" w:ascii="TH SarabunPSK" w:hAnsi="TH SarabunPSK"/>
          <w:sz w:val="56"/>
          <w:szCs w:val="56"/>
        </w:rPr>
        <w:t xml:space="preserve">/ </w:t>
      </w:r>
      <w:r>
        <w:rPr>
          <w:rFonts w:cs="TH SarabunPSK" w:ascii="TH SarabunPSK" w:hAnsi="TH SarabunPSK"/>
        </w:rPr>
        <w:t>Request for Course Transfer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ณีย้ายคณะ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ปลี่ยนสาขาวิชา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/ Change Faculty or Change Major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้องแนบหลักฐานใบแสดงผลการศึกษ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(Transcript)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กอ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/Please attach Transcript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–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 Name …………………………..…………………………………….…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acul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……………………...………………..………….…..………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Major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..…………………</w:t>
      </w:r>
    </w:p>
    <w:p>
      <w:pPr>
        <w:pStyle w:val="Heading"/>
        <w:tabs>
          <w:tab w:val="clear" w:pos="720"/>
          <w:tab w:val="left" w:pos="1560" w:leader="none"/>
          <w:tab w:val="left" w:pos="6237" w:leader="none"/>
        </w:tabs>
        <w:jc w:val="left"/>
        <w:rPr/>
      </w:pPr>
      <w:r>
        <w:rPr>
          <w:rFonts w:ascii="TH SarabunPSK" w:hAnsi="TH SarabunPSK" w:cs="TH SarabunPSK"/>
          <w:color w:val="000000"/>
        </w:rPr>
        <w:t>เป็นนิสิตระดับปริญญา ตรี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/ </w:t>
      </w: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  <w:t>Undergraduate student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         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ะบบปก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ชั้นปี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/ </w:t>
      </w: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  <w:t>Full time</w:t>
      </w:r>
      <w:r>
        <w:rPr>
          <w:rFonts w:cs="TH SarabunPSK" w:ascii="TH SarabunPSK" w:hAnsi="TH SarabunPSK"/>
          <w:b w:val="false"/>
          <w:bCs w:val="false"/>
          <w:color w:val="000000"/>
        </w:rPr>
        <w:t>………….…</w:t>
      </w: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  <w:t>Year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ะบบพิเศษ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ชั้นปี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/ </w:t>
      </w: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  <w:t xml:space="preserve">Part time </w:t>
      </w:r>
      <w:r>
        <w:rPr>
          <w:rFonts w:cs="TH SarabunPSK" w:ascii="TH SarabunPSK" w:hAnsi="TH SarabunPSK"/>
          <w:b w:val="false"/>
          <w:bCs w:val="false"/>
          <w:color w:val="000000"/>
        </w:rPr>
        <w:t>……………..</w:t>
      </w: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  <w:t xml:space="preserve">Year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ณะเดิมก่อนย้า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  <w:t xml:space="preserve">Previous Faculty </w:t>
      </w:r>
      <w:r>
        <w:rPr>
          <w:rFonts w:cs="TH SarabunPSK" w:ascii="TH SarabunPSK" w:hAnsi="TH SarabunPSK"/>
          <w:b w:val="false"/>
          <w:bCs w:val="false"/>
          <w:color w:val="000000"/>
        </w:rPr>
        <w:t>…………………………………………………………………….………………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าขาวิชาเดิมก่อนย้า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  <w:t>Previous Major</w:t>
      </w:r>
      <w:r>
        <w:rPr>
          <w:rFonts w:cs="TH SarabunPSK" w:ascii="TH SarabunPSK" w:hAnsi="TH SarabunPSK"/>
          <w:b w:val="false"/>
          <w:bCs w:val="false"/>
          <w:color w:val="000000"/>
        </w:rPr>
        <w:t>………………….……………………………………..……………………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ายวิชาที่ขอเทียบโอน  มีดังนี้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/Wish to transfer the following credits for courses already studied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93"/>
        <w:gridCol w:w="3544"/>
        <w:gridCol w:w="708"/>
        <w:gridCol w:w="709"/>
        <w:gridCol w:w="1134"/>
        <w:gridCol w:w="140"/>
        <w:gridCol w:w="567"/>
        <w:gridCol w:w="992"/>
        <w:gridCol w:w="2976"/>
        <w:gridCol w:w="712"/>
        <w:gridCol w:w="708"/>
        <w:gridCol w:w="851"/>
        <w:gridCol w:w="1201"/>
        <w:gridCol w:w="140"/>
      </w:tblGrid>
      <w:tr>
        <w:trPr>
          <w:trHeight w:val="924" w:hRule="atLeast"/>
          <w:cantSplit w:val="true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 xml:space="preserve">กรอกรายวิชาที่ได้รับอนุมัติให้โอนย้ายผลการศึกษามาค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าขาใหม่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  <w:t>List of approved courses’ title to faculty / new major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รอกรายวิชาที่คณะ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าขาใหม่ไม่บังคับให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ไม่ต้องการโอนย้ายรายวิชามาค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ขาใหม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>Do not wish to transfer course to faculty / new major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ลำดับที่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No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 xml:space="preserve">รหัสวิชา 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od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ื่อรายวิชา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/Course Titl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redits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Hour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u w:val="none"/>
                <w:lang w:eastAsia="th-TH"/>
              </w:rPr>
              <w:t>เกรดที่ได้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none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GP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ภาคเรียนที่เรียนวิชานั้นๆ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eastAsia="th-TH"/>
              </w:rPr>
              <w:t>semester  Academic year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ลำดับที่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No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 xml:space="preserve">รหัสวิชา 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ode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ื่อรายวิชา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/Course Title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กลุ่ม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th-TH"/>
              </w:rPr>
              <w:t>Section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redits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Hour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u w:val="none"/>
                <w:lang w:eastAsia="th-TH"/>
              </w:rPr>
              <w:t>เกรดที่ได้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none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GPA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ภาคเรียนที่เรียนวิชานั้นๆ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eastAsia="th-TH"/>
              </w:rPr>
              <w:t>semester  Academic yea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41910</wp:posOffset>
                </wp:positionV>
                <wp:extent cx="2336800" cy="457200"/>
                <wp:effectExtent l="0" t="11430" r="7620" b="666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457200"/>
                          <a:chOff x="0" y="0"/>
                          <a:chExt cx="2336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3582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โปรดพลิ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Next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0"/>
                            <a:ext cx="977760" cy="457200"/>
                          </a:xfrm>
                          <a:custGeom>
                            <a:avLst/>
                            <a:gdLst>
                              <a:gd name="textAreaLeft" fmla="*/ 86400 w 554400"/>
                              <a:gd name="textAreaRight" fmla="*/ 485280 w 5544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3.3pt;width:184pt;height:36pt" coordorigin="11880,66" coordsize="36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80;top:132;width:213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โปรดพลิ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Next P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666699" stroked="t" o:allowincell="f" style="position:absolute;left:14020;top:66;width:1539;height:719;mso-wrap-style:none;v-text-anchor:middle" type="_x0000_t93">
                  <v:fill o:detectmouseclick="t" type="solid" color2="#9999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1002"/>
        <w:gridCol w:w="3575"/>
        <w:gridCol w:w="714"/>
        <w:gridCol w:w="715"/>
        <w:gridCol w:w="1144"/>
        <w:gridCol w:w="141"/>
        <w:gridCol w:w="572"/>
        <w:gridCol w:w="1001"/>
        <w:gridCol w:w="3002"/>
        <w:gridCol w:w="718"/>
        <w:gridCol w:w="714"/>
        <w:gridCol w:w="859"/>
        <w:gridCol w:w="1212"/>
      </w:tblGrid>
      <w:tr>
        <w:trPr>
          <w:trHeight w:val="924" w:hRule="atLeast"/>
          <w:cantSplit w:val="true"/>
        </w:trPr>
        <w:tc>
          <w:tcPr>
            <w:tcW w:w="7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 xml:space="preserve">กรอกรายวิชาที่ได้รับอนุมัติให้โอนย้ายผลการศึกษามาค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าขาใหม่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  <w:t>List of approved courses’ title to faculty / new major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รอกรายวิชาที่คณะ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าขาใหม่ไม่บังคับให้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ไม่ต้องการโอนย้ายรายวิชามาค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ขาใหม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</w:rPr>
              <w:t>Do not wish to transfer course to faculty / new major</w:t>
            </w:r>
          </w:p>
        </w:tc>
      </w:tr>
      <w:tr>
        <w:trPr>
          <w:trHeight w:val="618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ลำดับที่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No.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 xml:space="preserve">รหัสวิชา 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ode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ื่อรายวิชา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/Course Title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redits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Hours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u w:val="none"/>
                <w:lang w:eastAsia="th-TH"/>
              </w:rPr>
              <w:t>เกรดที่ได้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none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GPA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ภาคเรียนที่เรียนวิชานั้นๆ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eastAsia="th-TH"/>
              </w:rPr>
              <w:t>semester  Academic year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ลำดับที่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No.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 xml:space="preserve">รหัสวิชา 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ode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ื่อรายวิชา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/Course Title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กลุ่ม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th-TH"/>
              </w:rPr>
              <w:t>Section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Credits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ช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eastAsia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.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Hour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u w:val="none"/>
                <w:lang w:eastAsia="th-TH"/>
              </w:rPr>
            </w:pPr>
            <w:r>
              <w:rPr>
                <w:rFonts w:ascii="TH SarabunPSK" w:hAnsi="TH SarabunPSK" w:cs="TH SarabunPSK"/>
                <w:u w:val="none"/>
                <w:lang w:eastAsia="th-TH"/>
              </w:rPr>
              <w:t>เกรดที่ได้</w:t>
            </w:r>
          </w:p>
          <w:p>
            <w:pPr>
              <w:pStyle w:val="Heading1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none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  <w:lang w:eastAsia="th-TH"/>
              </w:rPr>
              <w:t>GPA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ภาคเรียนที่เรียนวิชานั้นๆ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eastAsia="th-TH"/>
              </w:rPr>
              <w:t>semester  Academic year</w:t>
            </w:r>
          </w:p>
        </w:tc>
      </w:tr>
      <w:tr>
        <w:trPr>
          <w:trHeight w:val="342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th-TH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159385</wp:posOffset>
                </wp:positionV>
                <wp:extent cx="3757295" cy="614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รวมเทียบโอนได้ ……………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.….……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รายวิชา  จำนวน ……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..…………….…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Total of Course Transfer …………………………………………………………………………….. …….……………Credi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48.35pt;mso-wrap-distance-left:9.05pt;mso-wrap-distance-right:9.05pt;mso-wrap-distance-top:0pt;mso-wrap-distance-bottom:0pt;margin-top:12.5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</w:rPr>
                        <w:t>รวมเทียบโอนได้ ……………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 xml:space="preserve">.….……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</w:rPr>
                        <w:t>รายวิชา  จำนวน ……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..…………….…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Total of Course Transfer …………………………………………………………………………….. …….……………Credits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182880</wp:posOffset>
                </wp:positionV>
                <wp:extent cx="447611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 Signature of Student ……………………………….……………………………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ด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 Date 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45.7pt;mso-wrap-distance-left:9.05pt;mso-wrap-distance-right:9.05pt;mso-wrap-distance-top:0pt;mso-wrap-distance-bottom:0pt;margin-top:14.4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/ Signature of Student ……………………………….……………………………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ด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/ Date 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3">
    <w:name w:val="หัวเรื่อง 3 อักขระ"/>
    <w:basedOn w:val="Style11"/>
    <w:qFormat/>
    <w:rPr>
      <w:rFonts w:ascii="AngsanaUPC" w:hAnsi="AngsanaUPC" w:eastAsia="Cordia New" w:cs="AngsanaUPC"/>
      <w:b/>
      <w:bCs/>
      <w:sz w:val="28"/>
      <w:u w:val="single"/>
    </w:rPr>
  </w:style>
  <w:style w:type="character" w:styleId="5">
    <w:name w:val="หัวเรื่อง 5 อักขระ"/>
    <w:basedOn w:val="Style11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Style12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9:00Z</dcterms:created>
  <dc:creator>DarkUser</dc:creator>
  <dc:description/>
  <dc:language>en-US</dc:language>
  <cp:lastModifiedBy>tang</cp:lastModifiedBy>
  <cp:lastPrinted>2011-09-13T10:06:00Z</cp:lastPrinted>
  <dcterms:modified xsi:type="dcterms:W3CDTF">2012-03-02T06:39:00Z</dcterms:modified>
  <cp:revision>2</cp:revision>
  <dc:subject/>
  <dc:title/>
</cp:coreProperties>
</file>