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-705485</wp:posOffset>
                </wp:positionV>
                <wp:extent cx="11264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-QP-RG-01-009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21.95pt;mso-wrap-distance-left:9.05pt;mso-wrap-distance-right:9.05pt;mso-wrap-distance-top:0pt;mso-wrap-distance-bottom:0pt;margin-top:-55.55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-QP-RG-01-009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คำร้องขอย้ายคณะ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ปลี่ยนสาขา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และสาขา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วิชาโท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</w:rPr>
        <w:t>Faculty, Major and Minor Course Transfer Form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9540" w:leader="none"/>
        </w:tabs>
        <w:ind w:right="-82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7780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.4pt;width:158.25pt;height:21.6pt" coordorigin="6390,28" coordsize="3165,432">
                <v:group id="shape_0" style="position:absolute;left:6675;top:28;width:2880;height:432">
                  <v:group id="shape_0" style="position:absolute;left:6675;top:28;width:576;height:432">
                    <v:rect id="shape_0" fillcolor="white" stroked="t" o:allowincell="f" style="position:absolute;left:667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51;top:28;width:576;height:432">
                    <v:rect id="shape_0" fillcolor="white" stroked="t" o:allowincell="f" style="position:absolute;left:725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3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27;top:28;width:576;height:432">
                    <v:rect id="shape_0" fillcolor="white" stroked="t" o:allowincell="f" style="position:absolute;left:782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03;top:28;width:576;height:432">
                    <v:rect id="shape_0" fillcolor="white" stroked="t" o:allowincell="f" style="position:absolute;left:840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9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979;top:28;width:576;height:432">
                    <v:rect id="shape_0" fillcolor="white" stroked="t" o:allowincell="f" style="position:absolute;left:897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26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390;top:28;width:2880;height:432">
                  <v:group id="shape_0" style="position:absolute;left:6390;top:28;width:576;height:432">
                    <v:rect id="shape_0" fillcolor="white" stroked="t" o:allowincell="f" style="position:absolute;left:639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7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6;top:28;width:576;height:432">
                    <v:rect id="shape_0" fillcolor="white" stroked="t" o:allowincell="f" style="position:absolute;left:696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5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42;top:28;width:576;height:432">
                    <v:rect id="shape_0" fillcolor="white" stroked="t" o:allowincell="f" style="position:absolute;left:754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18;top:28;width:576;height:432">
                    <v:rect id="shape_0" fillcolor="white" stroked="t" o:allowincell="f" style="position:absolute;left:811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0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694;top:28;width:576;height:432">
                    <v:rect id="shape_0" fillcolor="white" stroked="t" o:allowincell="f" style="position:absolute;left:869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8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Mr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ง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Mrs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งสาว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Miss.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…...........................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Faculty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…………………………………………………...........................................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Mahasarakham  campus 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other  campuses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นิสิตระดับปริญญาตรี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ปกติ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 am  a  bachelor  student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ปกติ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part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2865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49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มีความประสงค์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ปรดระบุ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I would like to (please mark) 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อย้ายคณะ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ากคณะ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.………………….….…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ป็นคณะ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.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transfer faculty</w:t>
        <w:tab/>
        <w:tab/>
        <w:t>from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........................…………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to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......................................…….…….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เปลี่ยนสาขาวิชา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ากสาขาวิช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เป็นสาขาวิช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…...…………..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  <w:r>
        <w:rPr>
          <w:rFonts w:eastAsia="Symbol (AS)" w:cs="Symbol (AS)" w:ascii="Symbol (AS)" w:hAnsi="Symbol (AS)"/>
          <w:color w:val="000000"/>
          <w:sz w:val="20"/>
          <w:szCs w:val="20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transfer major</w:t>
        <w:tab/>
        <w:tab/>
        <w:tab/>
        <w:t>from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.........................…………</w:t>
      </w:r>
      <w:r>
        <w:rPr>
          <w:rFonts w:cs="TH SarabunPSK" w:ascii="TH SarabunPSK" w:hAnsi="TH SarabunPSK"/>
          <w:color w:val="000000"/>
          <w:sz w:val="20"/>
          <w:szCs w:val="20"/>
        </w:rPr>
        <w:t>.to..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...................................……….…….…....…</w:t>
      </w:r>
      <w:r>
        <w:rPr>
          <w:rFonts w:cs="TH SarabunPSK" w:ascii="TH SarabunPSK" w:hAnsi="TH SarabunPSK"/>
          <w:color w:val="000000"/>
          <w:sz w:val="20"/>
          <w:szCs w:val="20"/>
        </w:rPr>
        <w:t>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เปลี่ยนวิชาโท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ากสาขาวิชาโท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็นสาขาวิชาโท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………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  <w:r>
        <w:rPr>
          <w:rFonts w:eastAsia="Symbol (AS)" w:cs="Symbol (AS)" w:ascii="Symbol (AS)" w:hAnsi="Symbol (AS)"/>
          <w:color w:val="000000"/>
          <w:sz w:val="20"/>
          <w:szCs w:val="20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transfer minor course</w:t>
        <w:tab/>
        <w:t>from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.……………........................…………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to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......................................…………….…….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าเหตุที่ขอเปลี่ยน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…….……………………………………………………….…….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Because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………….…….……………………………………….........................................................................……………….…….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ั้งแต่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ต้น  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ปลาย 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ฤดูร้อน    ปีการศึกษา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.…...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็นต้นไป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arting from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1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st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2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n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3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year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.…….….…………..………</w:t>
      </w:r>
      <w:r>
        <w:rPr>
          <w:rFonts w:cs="TH SarabunPSK" w:ascii="TH SarabunPSK" w:hAnsi="TH SarabunPSK"/>
          <w:color w:val="000000"/>
          <w:sz w:val="20"/>
          <w:szCs w:val="20"/>
        </w:rPr>
        <w:t>o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ตามข้อบังคับฯ ข้อ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7.6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นิสิตสามารถย้ายคณะได้ไม่เกิน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รั้ง ตลอดการศึกษาตามหลักสูตร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u w:val="single"/>
        </w:rPr>
        <w:t>Note</w:t>
      </w:r>
      <w:r>
        <w:rPr>
          <w:rFonts w:cs="TH SarabunPSK" w:ascii="TH SarabunPSK" w:hAnsi="TH SarabunPSK"/>
          <w:color w:val="000000"/>
          <w:sz w:val="20"/>
          <w:szCs w:val="20"/>
        </w:rPr>
        <w:t>: According to rule 17.6, students may transfer only once, studying in a total of 2 faculties throughout the whole time of their study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…….………….……</w:t>
      </w:r>
      <w:r>
        <w:rPr>
          <w:rFonts w:cs="TH SarabunPSK" w:ascii="TH SarabunPSK" w:hAnsi="TH SarabunPSK"/>
          <w:color w:val="000000"/>
          <w:sz w:val="26"/>
          <w:szCs w:val="26"/>
        </w:rPr>
        <w:t>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Signature 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>…………../……………../………….</w:t>
      </w:r>
    </w:p>
    <w:p>
      <w:pPr>
        <w:pStyle w:val="Heading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left"/>
        <w:rPr>
          <w:rFonts w:ascii="TH SarabunPSK" w:hAnsi="TH SarabunPSK" w:cs="TH SarabunPSK"/>
          <w:color w:val="000000"/>
          <w:sz w:val="20"/>
          <w:szCs w:val="20"/>
          <w:u w:val="none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6699" stroked="t" o:allowincell="f" style="position:absolute;margin-left:441pt;margin-top:8.9pt;width:44.95pt;height:26.95pt;mso-wrap-style:none;v-text-anchor:middle" type="_x0000_t93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โปรดพลิก</w:t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4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u w:val="none"/>
              </w:rPr>
              <w:t>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ห็นอาจารย์ที่ปรึกษ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dvisor’s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  <w:color w:val="000000"/>
              </w:rPr>
              <w:t>……..…………………….(……/….…/…..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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วามเห็นหัวหน้าภาควิชา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Heading1"/>
              <w:tabs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  <w:u w:val="none"/>
              </w:rPr>
              <w:t>Current Department Head’s Recommendation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.…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………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  <w:color w:val="000000"/>
              </w:rPr>
              <w:t>……..………………..…………….(……/….…/…..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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วามเห็นหัวหน้าภาควิช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หม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New Department Head’s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.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  <w:color w:val="000000"/>
              </w:rPr>
              <w:t>……..………………..…….(……/….…/…..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ความเห็นคณะกรรมการประจำคณะที่สังกัดเดิม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Current Faculty Committee’s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……………….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……………….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pprove </w:t>
            </w:r>
            <w:r>
              <w:rPr>
                <w:rFonts w:cs="TH SarabunPSK" w:ascii="TH SarabunPSK" w:hAnsi="TH SarabunPSK"/>
              </w:rPr>
              <w:t xml:space="preserve">           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Not 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</w:rPr>
              <w:t>……..………………..….………….(……/….…/…..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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คณะกรรมการประจำคณะที่จะรับเข้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ew Faculty Committee’s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……….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……….……………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Approve 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[  ]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Not 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</w:rPr>
              <w:t>………………….…….…….(……/….…/…..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เจ้าหน้าที่กองคลังและพัสดุ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Finance Officer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ะเงินค่า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The fee of…………………..has been paid for …………..baht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ใบเสร็จเล่มที่</w:t>
            </w:r>
            <w:r>
              <w:rPr>
                <w:rFonts w:ascii="TH SarabunPSK" w:hAnsi="TH SarabunPSK" w:cs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According to the receipt book no…………receipt no. ………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</w:rPr>
              <w:t>………………….…….………………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การเงิน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2">
    <w:name w:val="หัวเรื่อง 2 อักขระ"/>
    <w:basedOn w:val="Style10"/>
    <w:qFormat/>
    <w:rPr>
      <w:rFonts w:ascii="AngsanaUPC" w:hAnsi="AngsanaUPC" w:eastAsia="Cordia New" w:cs="AngsanaUPC"/>
      <w:b/>
      <w:bCs/>
      <w:sz w:val="28"/>
      <w:u w:val="single"/>
    </w:rPr>
  </w:style>
  <w:style w:type="character" w:styleId="4">
    <w:name w:val="หัวเรื่อง 4 อักขระ"/>
    <w:basedOn w:val="Style10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Style11">
    <w:name w:val="ชื่อเรื่อง อักขระ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character" w:styleId="6">
    <w:name w:val="หัวเรื่อง 6 อักขระ"/>
    <w:basedOn w:val="Style10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Style13">
    <w:name w:val="หัว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5:00Z</dcterms:created>
  <dc:creator>DarkUser</dc:creator>
  <dc:description/>
  <cp:keywords/>
  <dc:language>en-US</dc:language>
  <cp:lastModifiedBy>Degkorat</cp:lastModifiedBy>
  <cp:lastPrinted>2011-09-17T11:24:00Z</cp:lastPrinted>
  <dcterms:modified xsi:type="dcterms:W3CDTF">2011-09-19T06:29:00Z</dcterms:modified>
  <cp:revision>33</cp:revision>
  <dc:subject/>
  <dc:title/>
</cp:coreProperties>
</file>