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-654050</wp:posOffset>
                </wp:positionV>
                <wp:extent cx="109283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-QP-RG-01-004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21.95pt;mso-wrap-distance-left:9.05pt;mso-wrap-distance-right:9.05pt;mso-wrap-distance-top:0pt;mso-wrap-distance-bottom:0pt;margin-top:-51.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-QP-RG-01-004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คำร้องขอลาพักการ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Leave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นาย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s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สาว  </w:t>
      </w:r>
      <w:r>
        <w:rPr>
          <w:rFonts w:cs="TH SarabunPSK" w:ascii="TH SarabunPSK" w:hAnsi="TH SarabunPSK"/>
          <w:color w:val="000000"/>
          <w:sz w:val="24"/>
          <w:szCs w:val="24"/>
        </w:rPr>
        <w:t>/ Miss.  …………………………………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Faculty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.……………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Major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color w:val="000000"/>
          <w:sz w:val="26"/>
          <w:szCs w:val="26"/>
        </w:rPr>
        <w:t>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Mahasarakham  campus  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other  campuses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20"/>
          <w:szCs w:val="20"/>
        </w:rPr>
        <w:t>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นิสิตระดับปริญญาตรี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ปกติ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พิเศษ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I  am  a  bachelor  student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full-time</w:t>
      </w:r>
      <w:r>
        <w:rPr>
          <w:rFonts w:cs="TH SarabunPSK" w:ascii="TH SarabunPSK" w:hAnsi="TH SarabunPSK"/>
          <w:color w:val="FFFFFF"/>
          <w:sz w:val="20"/>
          <w:szCs w:val="20"/>
        </w:rPr>
        <w:t>,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 xml:space="preserve">  ………</w:t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ต่อเนื่อง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  ระบบปกติ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ต่อเนื่อง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  ระบบพิเศษ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full-time  2-year  continuing</w:t>
      </w:r>
      <w:r>
        <w:rPr>
          <w:rFonts w:cs="TH SarabunPSK" w:ascii="TH SarabunPSK" w:hAnsi="TH SarabunPSK"/>
          <w:color w:val="FFFFFF"/>
          <w:sz w:val="20"/>
          <w:szCs w:val="20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part-time  2-year  continuing</w:t>
      </w:r>
      <w:r>
        <w:rPr>
          <w:rFonts w:cs="TH SarabunPSK" w:ascii="TH SarabunPSK" w:hAnsi="TH SarabunPSK"/>
          <w:color w:val="FFFFFF"/>
          <w:sz w:val="20"/>
          <w:szCs w:val="20"/>
        </w:rPr>
        <w:t>,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FFFFFF"/>
          <w:sz w:val="20"/>
          <w:szCs w:val="20"/>
        </w:rPr>
      </w:pPr>
      <w:r>
        <w:rPr>
          <w:rFonts w:cs="TH SarabunPSK" w:ascii="TH SarabunPSK" w:hAnsi="TH SarabunPSK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515100" cy="1250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pt;width:512.95pt;height: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</w:rPr>
        <w:t>มีความประสงค์ขอลาพักการเรียน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ต้น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ปลาย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ฤดูร้อน   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การศึกษา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I would like to take leave in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1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st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2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nd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3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rd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  <w:tab/>
        <w:t>year…………………....................................................……………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</w:rPr>
        <w:t>เนื่องจาก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0"/>
          <w:szCs w:val="20"/>
        </w:rPr>
        <w:t>...........................................................……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>Because ……………………………………………………………………………………………………..................................................................……………………………………………………………………………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cs="TH SarabunPSK" w:ascii="TH SarabunPSK" w:hAnsi="TH SarabunPSK"/>
          <w:color w:val="000000"/>
          <w:sz w:val="20"/>
          <w:szCs w:val="20"/>
        </w:rPr>
        <w:t>Student’s  signature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…..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../………………../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298"/>
        <w:gridCol w:w="2742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ความเห็นอาจารย์ที่ปรึกษ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0"/>
                <w:szCs w:val="20"/>
              </w:rPr>
              <w:t xml:space="preserve"> Advisor’s Recommendation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…………………………………………………..…………………………………………………..…………….………………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…………….………………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Sign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..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วามเห็นคณบดี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ระธานโครงการ ฯ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18"/>
                <w:szCs w:val="18"/>
              </w:rPr>
              <w:t>Dean’s Recommenda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      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pprove             [  ]  Disapprov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Sign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..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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เจ้าหน้าที่ทะเบียนตรวจสอ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0"/>
                <w:szCs w:val="20"/>
              </w:rPr>
              <w:t>Registra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..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5">
    <w:name w:val="หัวเรื่อง 5 อักขระ"/>
    <w:basedOn w:val="Style11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Cordia New" w:cs="Angsana New"/>
      <w:b/>
      <w:bCs/>
      <w:szCs w:val="25"/>
    </w:rPr>
  </w:style>
  <w:style w:type="character" w:styleId="Style12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6:00Z</dcterms:created>
  <dc:creator>DarkUser</dc:creator>
  <dc:description/>
  <cp:keywords/>
  <dc:language>en-US</dc:language>
  <cp:lastModifiedBy>Degkorat</cp:lastModifiedBy>
  <cp:lastPrinted>2009-05-21T15:12:00Z</cp:lastPrinted>
  <dcterms:modified xsi:type="dcterms:W3CDTF">2011-09-19T06:26:00Z</dcterms:modified>
  <cp:revision>10</cp:revision>
  <dc:subject/>
  <dc:title/>
</cp:coreProperties>
</file>