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94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ารท่องเที่ยวและการโรงแรม  มหาวิทยาลัยมหาสารคาม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มัติชื่อเรื่องวิทยานิพนธ์  และแต่งตั้งอาจารย์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.…  </w:t>
      </w:r>
      <w:r>
        <w:rPr>
          <w:rFonts w:ascii="TH SarabunPSK" w:hAnsi="TH SarabunPSK" w:cs="TH SarabunPSK"/>
          <w:sz w:val="32"/>
          <w:sz w:val="32"/>
          <w:szCs w:val="32"/>
        </w:rPr>
        <w:t>รหัส  …………</w:t>
      </w:r>
      <w:r>
        <w:rPr>
          <w:rFonts w:cs="TH SarabunPSK" w:ascii="TH SarabunPSK" w:hAnsi="TH SarabunPSK"/>
          <w:sz w:val="32"/>
          <w:szCs w:val="32"/>
        </w:rPr>
        <w:t xml:space="preserve">........….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</w:t>
      </w:r>
      <w:r>
        <w:rPr>
          <w:rFonts w:cs="TH SarabunPSK" w:ascii="TH SarabunPSK" w:hAnsi="TH SarabunPSK"/>
          <w:sz w:val="32"/>
          <w:szCs w:val="32"/>
        </w:rPr>
        <w:t>.………….................……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หลักสูตร  …………</w:t>
      </w:r>
      <w:r>
        <w:rPr>
          <w:rFonts w:cs="TH SarabunPSK" w:ascii="TH SarabunPSK" w:hAnsi="TH SarabunPSK"/>
          <w:sz w:val="32"/>
          <w:szCs w:val="32"/>
        </w:rPr>
        <w:t xml:space="preserve">.……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……..……….….…. </w:t>
      </w:r>
      <w:r>
        <w:rPr>
          <w:rFonts w:ascii="TH SarabunPSK" w:hAnsi="TH SarabunPSK" w:cs="TH SarabunPSK"/>
          <w:sz w:val="32"/>
          <w:sz w:val="32"/>
          <w:szCs w:val="32"/>
        </w:rPr>
        <w:t>คณะการท่องเที่ยวและการโรงแรม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   ศูนย์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 แผนการเรียน  แบบ  </w:t>
      </w:r>
      <w:r>
        <w:rPr>
          <w:rFonts w:cs="TH SarabunPSK" w:ascii="TH SarabunPSK" w:hAnsi="TH SarabunPSK"/>
          <w:sz w:val="32"/>
          <w:szCs w:val="32"/>
        </w:rPr>
        <w:t xml:space="preserve">2.1          </w:t>
      </w:r>
    </w:p>
    <w:p>
      <w:pPr>
        <w:pStyle w:val="Normal"/>
        <w:ind w:left="-142" w:right="-426" w:firstLine="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 แผนการเรียน  แบบ  ก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ชื่อเรื่องและแต่งตั้งอาจารย์ที่ปรึกษาวิทยานิพนธ์  </w:t>
      </w:r>
    </w:p>
    <w:p>
      <w:pPr>
        <w:pStyle w:val="Normal"/>
        <w:ind w:left="-284"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…………………………………………….……………….….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…………………………………………………………………….…….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………………………….…………..………………….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เดือน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วิทยานิพนธ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26"/>
        <w:gridCol w:w="2277"/>
        <w:gridCol w:w="1418"/>
      </w:tblGrid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จาร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ลงานทางวิชาการในร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วิทยานิพนธ์หล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.....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วิทยานิพนธ์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.....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851" w:leader="none"/>
        </w:tabs>
        <w:ind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9"/>
        <w:tabs>
          <w:tab w:val="clear" w:pos="720"/>
          <w:tab w:val="left" w:pos="851" w:leader="none"/>
        </w:tabs>
        <w:ind w:hanging="0"/>
        <w:rPr/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หมายเหตุ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ุณสมบัติของอาจารย์ที่ปรึกษาวิทยานิพนธ์ให้เป็นไปตามข้อบังคับ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 ที่อยู่ต่างคณะกับนิสิตจะต้องแนบแบบฟอร์ม </w:t>
      </w:r>
      <w:r>
        <w:rPr>
          <w:rFonts w:cs="TH SarabunPSK" w:ascii="TH SarabunPSK" w:hAnsi="TH SarabunPSK"/>
          <w:sz w:val="32"/>
          <w:szCs w:val="32"/>
        </w:rPr>
        <w:t>GR5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มหาวิทยาลัยจะต้องแนบหนังสือยินยอมจากหน่วยงานต้นสังก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192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ำนวนผลงานทางวิชา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 ต้องเป็นไปตามข้อบังคับฯ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……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……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อาจารย์ที่ปรึกษาวิทยานิพนธ์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-284" w:firstLine="10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 คน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552" w:leader="none"/>
        </w:tabs>
        <w:ind w:left="-284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ทางวิชาการ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…………………………………..………………….)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คุณสมบัติอาจารย์ที่ปรึกษา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บัณฑิตศึกษาประจำ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38"/>
        <w:gridCol w:w="992"/>
        <w:gridCol w:w="1276"/>
        <w:gridCol w:w="1276"/>
        <w:gridCol w:w="1417"/>
      </w:tblGrid>
      <w:tr>
        <w:trPr>
          <w:trHeight w:val="5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อาจารย์ที่ปรึกษาวิทยานิพนธ์</w:t>
            </w:r>
          </w:p>
        </w:tc>
      </w:tr>
      <w:tr>
        <w:trPr>
          <w:trHeight w:val="3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</w:p>
        </w:tc>
      </w:tr>
      <w:tr>
        <w:trPr>
          <w:trHeight w:val="6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วิทยานิพนธ์หลั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7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ึกษาวิทยานิพนธ์ร่ว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ณฑิตศึกษาประจำคณะ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(…………………………………..…………..………………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คณบดีฝ่ายวิชาการและประกันคุณภาพ  คณะการท่องเที่ยวและการโรงแรม</w:t>
      </w:r>
    </w:p>
    <w:p>
      <w:pPr>
        <w:pStyle w:val="Normal"/>
        <w:ind w:left="-284" w:firstLine="10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อนุมัติ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คว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.…….….............................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284" w:firstLine="29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firstLine="297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…    </w:t>
      </w:r>
    </w:p>
    <w:p>
      <w:pPr>
        <w:pStyle w:val="Normal"/>
        <w:ind w:left="-284" w:firstLine="29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..………………….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กรรมการบัณฑิตศึกษาประจำคณะ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รอนุมั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บัณฑิตศึกษาประจำคณะ  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</w:t>
      </w:r>
      <w:r>
        <w:rPr>
          <w:rFonts w:cs="TH SarabunPSK" w:ascii="TH SarabunPSK" w:hAnsi="TH SarabunPSK"/>
          <w:sz w:val="32"/>
          <w:szCs w:val="32"/>
        </w:rPr>
        <w:t>.………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……..</w:t>
      </w:r>
    </w:p>
    <w:p>
      <w:pPr>
        <w:pStyle w:val="Normal"/>
        <w:ind w:left="1440" w:hanging="73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คว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.……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ัณฑิตศึกษาประจำคณะ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…………………………………..………………….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ย่อ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เค้าโครงฯ ที่แนบมาพร้อม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.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…………..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firstLine="42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เอกสารอ้างอิง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……</w:t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หมายของ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และทฤษฎีหลักใ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ิยามคำศัพท์เฉพา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..…………..)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  อาจารย์ที่ปรึกษาวิทยานิพนธ์หลัก</w:t>
      </w:r>
    </w:p>
    <w:p>
      <w:pPr>
        <w:pStyle w:val="Normal"/>
        <w:spacing w:lineRule="auto" w:line="216"/>
        <w:rPr>
          <w:vanish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……………………..…………..)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518920</wp:posOffset>
                </wp:positionV>
                <wp:extent cx="591058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ค้าโครงฯ ฉบับย่อให้พิมพ์เท่านั้น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 รูป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ำนวนเนื้อหาทั้งหมด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71pt;mso-wrap-distance-left:9.05pt;mso-wrap-distance-right:9.05pt;mso-wrap-distance-top:0pt;mso-wrap-distance-bottom:0pt;margin-top:119.6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ค้าโครงฯ ฉบับย่อให้พิมพ์เท่านั้น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 รูป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ำนวนเนื้อหาทั้งหมด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>
        <w:rFonts w:ascii="TH SarabunPSK" w:hAnsi="TH SarabunPSK" w:cs="TH SarabunPSK"/>
        <w:szCs w:val="28"/>
      </w:rPr>
      <w:t xml:space="preserve">ปรับปรุงเมื่อพฤษภาคม </w:t>
    </w:r>
    <w:r>
      <w:rPr>
        <w:rFonts w:cs="TH SarabunPSK" w:ascii="TH SarabunPSK" w:hAnsi="TH SarabunPSK"/>
        <w:szCs w:val="28"/>
      </w:rPr>
      <w:t>2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78673" o:spid="shape_0" fillcolor="silver" stroked="f" o:allowincell="f" style="position:absolute;margin-left:-19.4pt;margin-top:301.5pt;width:520.65pt;height:1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พิมพ์เท่านั้น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1:00Z</dcterms:created>
  <dc:creator>msu</dc:creator>
  <dc:description/>
  <cp:keywords/>
  <dc:language>en-US</dc:language>
  <cp:lastModifiedBy>gradhos</cp:lastModifiedBy>
  <cp:lastPrinted>2018-03-13T11:14:00Z</cp:lastPrinted>
  <dcterms:modified xsi:type="dcterms:W3CDTF">2022-02-11T02:53:00Z</dcterms:modified>
  <cp:revision>35</cp:revision>
  <dc:subject/>
  <dc:title> </dc:title>
</cp:coreProperties>
</file>