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4914900" cy="0"/>
                <wp:effectExtent l="635" t="3175" r="0" b="317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5pt" to="449.95pt,16.25pt" ID="Line 1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ารท่องเที่ยวและการโรงแรม  ฝ่ายวิชาการ  โทร</w:t>
      </w:r>
      <w:r>
        <w:rPr>
          <w:rFonts w:cs="TH SarabunPSK" w:ascii="TH SarabunPSK" w:hAnsi="TH SarabunPSK"/>
          <w:sz w:val="32"/>
          <w:szCs w:val="32"/>
        </w:rPr>
        <w:t>. 043-</w:t>
      </w:r>
      <w:r>
        <w:rPr>
          <w:rFonts w:cs="TH SarabunPSK" w:ascii="TH SarabunPSK" w:hAnsi="TH SarabunPSK"/>
          <w:sz w:val="32"/>
          <w:szCs w:val="32"/>
        </w:rPr>
        <w:t xml:space="preserve">7543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sz w:val="32"/>
          <w:szCs w:val="32"/>
        </w:rPr>
        <w:t>6174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2743200" cy="0"/>
                <wp:effectExtent l="0" t="3175" r="0" b="317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224.95pt,16.7pt" ID="Line 1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1615</wp:posOffset>
                </wp:positionV>
                <wp:extent cx="2592070" cy="0"/>
                <wp:effectExtent l="0" t="3175" r="0" b="317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7.45pt" to="453.25pt,17.45pt" ID="Line 1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5</w:t>
      </w:r>
      <w:r>
        <w:rPr>
          <w:rFonts w:cs="TH SarabunPSK" w:ascii="TH SarabunPSK" w:hAnsi="TH SarabunPSK"/>
          <w:sz w:val="32"/>
          <w:szCs w:val="32"/>
        </w:rPr>
        <w:t>.17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0345</wp:posOffset>
                </wp:positionV>
                <wp:extent cx="5414645" cy="0"/>
                <wp:effectExtent l="0" t="3175" r="0" b="3175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35pt" to="452.55pt,17.35pt" ID="Line 1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กิจโดยไม่ถือเป็นวันลา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……………..………………..……..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จัด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 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ซึ่งลงทะเบียนเรีย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 …..……………….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ความอนุเคราะห์มายังอาจารย์ผู้สอนเพื่ออนุญาต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ือเป็นวัน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ที่แนบ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สอบถามรายละเอียดได้ที่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รณีนิสิตขออนุญาตลากิจเกินจำนวน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คน  ได้แนบรายชื่อมาท้ายนี้</w:t>
      </w:r>
    </w:p>
    <w:p>
      <w:pPr>
        <w:pStyle w:val="Heading8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นุญาต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……………………………….……………………..……………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60" w:right="128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Garamond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Garamond" w:hAnsi="Garamond" w:eastAsia="Cordia New" w:cs="Garamon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30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284" w:hanging="273"/>
    </w:pPr>
    <w:rPr>
      <w:rFonts w:ascii="Angsana New" w:hAnsi="Angsana New" w:cs="Angsana New"/>
      <w:sz w:val="36"/>
      <w:szCs w:val="36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1:00Z</dcterms:created>
  <dc:creator>iLLuSioN</dc:creator>
  <dc:description/>
  <cp:keywords/>
  <dc:language>en-US</dc:language>
  <cp:lastModifiedBy>MSU-HOS</cp:lastModifiedBy>
  <cp:lastPrinted>2014-08-26T14:53:00Z</cp:lastPrinted>
  <dcterms:modified xsi:type="dcterms:W3CDTF">2019-08-05T03:27:00Z</dcterms:modified>
  <cp:revision>5</cp:revision>
  <dc:subject/>
  <dc:title>จดหมายลาป่วย</dc:title>
</cp:coreProperties>
</file>